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Na temelju članka 32. Statuta Grada Šibenika („Službeni glasnik Grada Šibenika“, broj 8/10, 5/12, 2/13 i 2/18), Gradsko vijeće Grada Šibenika, na 8. sjednici od 20. lipnja 2018. godine, d o n o s 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 ukidanju odluke o povjeravanju obavljanja komunalnih poslova komunalne djelatnosti čišćenja fasada i javnih gradskih površina od grafita na području Grada Šibenika na temelju ugovor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kida se Odluka o povjeravanju obavljanja komunalnih poslova komunalne djelatnosti čišćenja fasada i javnih gradskih površina od grafita na području Grada Šibenika na temelju ugovora, broj: KLASA: UP/I 363-01/18-01/01, URBROJ: 2182/01-03/1-18-1, od 16. svibnja 2018. godi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II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Cs w:val="24"/>
        </w:rPr>
        <w:t>Ova Odluka stupa na snagu danom donošenja, a objavit će se u „Službenom glasniku Grada Šibenika“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: 363-01/18-01/132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BROJ: 2182/01-03/1-18-2</w:t>
      </w:r>
    </w:p>
    <w:p>
      <w:pPr>
        <w:pStyle w:val="Normal"/>
        <w:ind w:firstLine="708"/>
        <w:rPr/>
      </w:pPr>
      <w:r>
        <w:rPr>
          <w:rFonts w:cs="Arial" w:ascii="Arial" w:hAnsi="Arial"/>
          <w:szCs w:val="24"/>
        </w:rPr>
        <w:t>Šibenik,  20. lipnja   2018.</w:t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</w:t>
      </w:r>
      <w:r>
        <w:rPr>
          <w:rFonts w:cs="Arial" w:ascii="Arial" w:hAnsi="Arial"/>
          <w:szCs w:val="24"/>
        </w:rPr>
        <w:t>GRADSKO VIJEĆE GRADA ŠIBENIK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DSJEDNIK</w:t>
      </w:r>
    </w:p>
    <w:p>
      <w:pPr>
        <w:pStyle w:val="Normal"/>
        <w:ind w:left="504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r.sc. Dragan Zlatović,v.r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91" w:right="1021" w:gutter="0" w:header="720" w:top="119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144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0" w:leader="none"/>
        <w:tab w:val="left" w:pos="1440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02:00Z</dcterms:created>
  <dc:creator>+</dc:creator>
  <dc:description/>
  <cp:keywords/>
  <dc:language>en-US</dc:language>
  <cp:lastModifiedBy>Mira Vudrag Kulić</cp:lastModifiedBy>
  <cp:lastPrinted>2018-06-13T08:28:00Z</cp:lastPrinted>
  <dcterms:modified xsi:type="dcterms:W3CDTF">2018-06-21T11:12:00Z</dcterms:modified>
  <cp:revision>6</cp:revision>
  <dc:subject/>
  <dc:title>_Na temelju elanka 14</dc:title>
</cp:coreProperties>
</file>